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POP1體W5;微軟正黑體" w:ascii="華康POP1體W5;微軟正黑體" w:hAnsi="華康POP1體W5;微軟正黑體"/>
          <w:color w:val="FF0000"/>
          <w:sz w:val="72"/>
          <w:szCs w:val="72"/>
        </w:rPr>
        <w:t>111</w:t>
      </w:r>
      <w:r>
        <w:rPr>
          <w:rFonts w:ascii="華康粗圓體;微軟正黑體" w:hAnsi="華康粗圓體;微軟正黑體" w:eastAsia="華康粗圓體;微軟正黑體"/>
          <w:sz w:val="52"/>
          <w:szCs w:val="52"/>
        </w:rPr>
        <w:t>學年度　行銷與流通管理系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ascii="華康粗圓體;微軟正黑體" w:hAnsi="華康粗圓體;微軟正黑體" w:eastAsia="華康粗圓體;微軟正黑體"/>
          <w:sz w:val="52"/>
          <w:szCs w:val="52"/>
        </w:rPr>
        <w:t>全勤獎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粗圓體;微軟正黑體" w:ascii="華康粗圓體;微軟正黑體" w:hAnsi="華康粗圓體;微軟正黑體"/>
          <w:sz w:val="52"/>
          <w:szCs w:val="5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90"/>
        <w:gridCol w:w="3096"/>
      </w:tblGrid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78765</wp:posOffset>
                  </wp:positionV>
                  <wp:extent cx="5257800" cy="4754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俞瑄</w:t>
            </w:r>
          </w:p>
        </w:tc>
      </w:tr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云婷</w:t>
            </w:r>
          </w:p>
        </w:tc>
      </w:tr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莙柔</w:t>
            </w:r>
          </w:p>
        </w:tc>
      </w:tr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宏崎</w:t>
            </w:r>
          </w:p>
        </w:tc>
      </w:tr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雨潔</w:t>
            </w:r>
          </w:p>
        </w:tc>
      </w:tr>
      <w:tr>
        <w:trPr>
          <w:trHeight w:val="9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詩涵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華康POP1體W5;微軟正黑體" w:hAnsi="華康POP1體W5;微軟正黑體" w:eastAsia="華康POP1體W5;微軟正黑體"/>
          <w:color w:val="FF0000"/>
          <w:sz w:val="72"/>
          <w:szCs w:val="7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11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23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日製</w:t>
      </w:r>
      <w:r>
        <w:br w:type="page"/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POP1體W5;微軟正黑體" w:ascii="華康POP1體W5;微軟正黑體" w:hAnsi="華康POP1體W5;微軟正黑體"/>
          <w:color w:val="FF0000"/>
          <w:sz w:val="72"/>
          <w:szCs w:val="72"/>
        </w:rPr>
        <w:t>111</w:t>
      </w:r>
      <w:r>
        <w:rPr>
          <w:rFonts w:ascii="華康粗圓體;微軟正黑體" w:hAnsi="華康粗圓體;微軟正黑體" w:eastAsia="華康粗圓體;微軟正黑體"/>
          <w:sz w:val="52"/>
          <w:szCs w:val="52"/>
        </w:rPr>
        <w:t>學年度　行銷與流通管理系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ascii="華康粗圓體;微軟正黑體" w:hAnsi="華康粗圓體;微軟正黑體" w:eastAsia="華康粗圓體;微軟正黑體"/>
          <w:sz w:val="52"/>
          <w:szCs w:val="52"/>
        </w:rPr>
        <w:t>操行優良獎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粗圓體;微軟正黑體" w:ascii="華康粗圓體;微軟正黑體" w:hAnsi="華康粗圓體;微軟正黑體"/>
          <w:sz w:val="52"/>
          <w:szCs w:val="5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2268"/>
        <w:gridCol w:w="2994"/>
      </w:tblGrid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詩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雨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宏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莙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俞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云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渝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幀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11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23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日製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POP1體W5;微軟正黑體" w:ascii="華康POP1體W5;微軟正黑體" w:hAnsi="華康POP1體W5;微軟正黑體"/>
          <w:color w:val="FF0000"/>
          <w:sz w:val="72"/>
          <w:szCs w:val="72"/>
        </w:rPr>
        <w:t>111</w:t>
      </w:r>
      <w:r>
        <w:rPr>
          <w:rFonts w:ascii="華康粗圓體;微軟正黑體" w:hAnsi="華康粗圓體;微軟正黑體" w:eastAsia="華康粗圓體;微軟正黑體"/>
          <w:sz w:val="52"/>
          <w:szCs w:val="52"/>
        </w:rPr>
        <w:t>學年度　行銷與流通管理系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ascii="華康粗圓體;微軟正黑體" w:hAnsi="華康粗圓體;微軟正黑體" w:eastAsia="華康粗圓體;微軟正黑體"/>
          <w:sz w:val="52"/>
          <w:szCs w:val="52"/>
        </w:rPr>
        <w:t>操行優良獎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粗圓體;微軟正黑體" w:ascii="華康粗圓體;微軟正黑體" w:hAnsi="華康粗圓體;微軟正黑體"/>
          <w:sz w:val="52"/>
          <w:szCs w:val="5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2268"/>
        <w:gridCol w:w="2994"/>
      </w:tblGrid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心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焄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柯惠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卉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華康POP1體W5;微軟正黑體" w:hAnsi="華康POP1體W5;微軟正黑體" w:eastAsia="華康POP1體W5;微軟正黑體"/>
          <w:color w:val="FF0000"/>
          <w:sz w:val="72"/>
          <w:szCs w:val="7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11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16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日製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POP1體W5;微軟正黑體" w:ascii="華康POP1體W5;微軟正黑體" w:hAnsi="華康POP1體W5;微軟正黑體"/>
          <w:color w:val="FF0000"/>
          <w:sz w:val="72"/>
          <w:szCs w:val="72"/>
        </w:rPr>
        <w:t>111</w:t>
      </w:r>
      <w:r>
        <w:rPr>
          <w:rFonts w:ascii="華康粗圓體;微軟正黑體" w:hAnsi="華康粗圓體;微軟正黑體" w:eastAsia="華康粗圓體;微軟正黑體"/>
          <w:sz w:val="52"/>
          <w:szCs w:val="52"/>
        </w:rPr>
        <w:t>學年度　行銷與流通管理系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ascii="華康粗圓體;微軟正黑體" w:hAnsi="華康粗圓體;微軟正黑體" w:eastAsia="華康粗圓體;微軟正黑體"/>
          <w:sz w:val="52"/>
          <w:szCs w:val="52"/>
        </w:rPr>
        <w:t>金舵獎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52"/>
          <w:szCs w:val="52"/>
        </w:rPr>
      </w:pPr>
      <w:r>
        <w:rPr>
          <w:rFonts w:eastAsia="華康粗圓體;微軟正黑體" w:ascii="華康粗圓體;微軟正黑體" w:hAnsi="華康粗圓體;微軟正黑體"/>
          <w:sz w:val="52"/>
          <w:szCs w:val="5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56"/>
        <w:gridCol w:w="3064"/>
      </w:tblGrid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78765</wp:posOffset>
                  </wp:positionV>
                  <wp:extent cx="5257800" cy="475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詩涵</w:t>
            </w:r>
          </w:p>
        </w:tc>
      </w:tr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云婷</w:t>
            </w:r>
          </w:p>
        </w:tc>
      </w:tr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雨潔</w:t>
            </w:r>
          </w:p>
        </w:tc>
      </w:tr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俞瑄</w:t>
            </w:r>
          </w:p>
        </w:tc>
      </w:tr>
      <w:tr>
        <w:trPr>
          <w:trHeight w:val="9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1131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宏崎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8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</w:r>
    </w:p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11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8"/>
          <w:szCs w:val="84"/>
        </w:rPr>
        <w:t>16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84"/>
        </w:rPr>
        <w:t>日製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6:00Z</dcterms:created>
  <dc:creator>staff</dc:creator>
  <dc:description/>
  <cp:keywords/>
  <dc:language>en-US</dc:language>
  <cp:lastModifiedBy>user</cp:lastModifiedBy>
  <dcterms:modified xsi:type="dcterms:W3CDTF">2023-05-23T02:26:00Z</dcterms:modified>
  <cp:revision>2</cp:revision>
  <dc:subject/>
  <dc:title>97學年　行銷與流通管理系</dc:title>
</cp:coreProperties>
</file>