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2</w:t>
      </w:r>
      <w:r>
        <w:rPr>
          <w:rFonts w:ascii="新細明體;PMingLiU" w:hAnsi="新細明體;PMingLiU" w:cs="新細明體;PMingLiU"/>
          <w:sz w:val="32"/>
        </w:rPr>
        <w:t>學年度連鎖加盟管理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20221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63"/>
        <w:gridCol w:w="3119"/>
        <w:gridCol w:w="3118"/>
        <w:gridCol w:w="3119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流通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作業研究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科學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創新與設計專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作業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商品採購與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總部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資訊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性化服務系統專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人力資源管理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亞洲流通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  <w:u w:val="single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供應鏈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物業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加盟創新創業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24"/>
                <w:sz w:val="22"/>
                <w:szCs w:val="22"/>
                <w:u w:val="single"/>
              </w:rPr>
              <w:t>國際通路管理專題</w:t>
            </w: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專案管理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品質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服務現場實作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創意思考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業態趨勢專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鎖加盟財報分析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鎖加盟法規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餐飲業經營管理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  <w:spacing w:val="2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連鎖企業個案專題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24"/>
                <w:sz w:val="22"/>
                <w:szCs w:val="22"/>
                <w:u w:val="single"/>
              </w:rPr>
              <w:t>國際零售專題</w:t>
            </w: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2"/>
                <w:szCs w:val="22"/>
                <w:u w:val="single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科技運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倫理與治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產業經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如經他系或外校同意，可選修他系或外校碩士班課程，惟至多僅承認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有底線者表示與行銷所合開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3:00Z</dcterms:created>
  <dc:creator>Ko</dc:creator>
  <dc:description/>
  <cp:keywords/>
  <dc:language>en-US</dc:language>
  <cp:lastModifiedBy>staff</cp:lastModifiedBy>
  <cp:lastPrinted>2013-02-21T16:46:00Z</cp:lastPrinted>
  <dcterms:modified xsi:type="dcterms:W3CDTF">2014-01-10T01:22:00Z</dcterms:modified>
  <cp:revision>16</cp:revision>
  <dc:subject/>
  <dc:title>行銷與流通管理研究所88學年度課琵規劃</dc:title>
</cp:coreProperties>
</file>