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urse credit transfer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KFUST –Burapha University Thailand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73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 Burapha credit = 1 NKFUST credit</w:t>
      </w:r>
    </w:p>
    <w:p>
      <w:pPr>
        <w:pStyle w:val="Normal"/>
        <w:rPr>
          <w:color w:val="000000"/>
        </w:rPr>
      </w:pPr>
      <w:r>
        <w:rPr>
          <w:color w:val="000000"/>
        </w:rPr>
        <w:t>(Burapha courses can be bundled to transfer into NKFUST credi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cs="新細明體;PMingLiU"/>
          <w:b/>
          <w:b/>
          <w:bCs/>
          <w:color w:val="000000"/>
          <w:sz w:val="36"/>
          <w:szCs w:val="36"/>
        </w:rPr>
      </w:pPr>
      <w:r>
        <w:rPr>
          <w:rFonts w:cs="新細明體;PMingLiU"/>
          <w:b/>
          <w:bCs/>
          <w:color w:val="000000"/>
          <w:sz w:val="36"/>
          <w:szCs w:val="36"/>
        </w:rPr>
        <w:t>2018/09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碩士班課程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碩士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Core subjects</w:t>
      </w:r>
      <w:bookmarkStart w:id="0" w:name="_GoBack"/>
      <w:bookmarkEnd w:id="0"/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NKFUST courses (credits)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</w:rPr>
              <w:t>Buraph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courses (credits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銷管理專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Marketing Management 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費者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nsumer Behavior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定性研究方法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keting Research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多變量分析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keting Statistics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  <w:sz w:val="22"/>
                <w:szCs w:val="22"/>
              </w:rPr>
              <w:t>流通管理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 w:val="22"/>
                <w:szCs w:val="22"/>
              </w:rPr>
              <w:t>(3)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keting Channel Manage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tailing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題講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(1)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ulticultural Communication (3)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agement Theory and Practice (3)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題講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 (1)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br w:type="page"/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碩士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Electives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NKFUST courses (credits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</w:rPr>
              <w:t>Buraph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courses (credit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tbl>
            <w:tblPr>
              <w:tblW w:w="3300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00"/>
            </w:tblGrid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零售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國際通路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國際零售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人力資源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人性化服務系統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行銷企劃實務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行銷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亞洲流通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供應鏈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定價策略與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服務行銷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服務作業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服務品質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服務科技運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服務科學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服務倫理與治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服務專案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服務現場實作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服務產業經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服務創新與設計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物業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知識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消費者行為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商品採購與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國際企業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國際行銷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國際通路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國際零售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產品創新與品牌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產業行銷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組織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通路策略與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連鎖加盟法規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連鎖加盟財報分析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連鎖加盟創新創業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連鎖加盟資訊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連鎖加盟總部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連鎖企業個案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連鎖企業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創意思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策略行銷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業態趨勢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經營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零售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電子商務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整合型行銷溝通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餐飲業經營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競爭策略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  <w:t>顧客關係管理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>(3)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60"/>
              <w:ind w:firstLine="264"/>
              <w:rPr>
                <w:rFonts w:ascii="新細明體;PMingLiU" w:hAnsi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blic Relations and Advertising (3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Marketing Channel Manage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sychology in Everyday Life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tel Sales Manage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man and Civilization Develop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sychology in Everyday Life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man, Society and Culture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neral Knowledge of Thai Society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Global Economy 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nvironmental Study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oss-Cultural Study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EAN Studies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Computer Information Systems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Communication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search Method in Communication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Management 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rganizational Communication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ulticultural Communication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formation Communication Technology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rganization Development and Change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Human Resource Development and Ethics 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Human Resource Manage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ocio-Economic for Human Resources Development 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man Resource Management Information System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ffective Presentation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blic Relation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arning Theory and Technologies in Human Resources Develop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Organization Behavior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minar in Human Resource Develop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valuation of Human Resource Development Programs 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ining Development Theory and Practice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ssage Design Communication in Organization 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ffective Global Communication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cruitment Selection and Performance Appraisal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agement Psychology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search in Communication Skills for Human Resource Develop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adership and Human Resource Develop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Business Perspectives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agement of Communication System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ssue in Global Business Communication and Ethics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ernational Business Development Communication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Economics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Accoun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siness Law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man Resource Manage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siness Finance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perations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Marke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Hospitality Manage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ront Office Operation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nvention and Group Sale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spitality Sales and Meeting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ernational Tour and Hotel Operation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Tourist Guide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od and Beverage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de Center/Exposition Manage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spitality Property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spitality Human Resource and Diversity Leadership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ynamics of Recreation/Leisure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aging Quality Service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spitality Strategic Marke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ntemporary Issues in the Hotel/Restaurant Industry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ntertainment Business Manage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ourist Behavior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irline Business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ernational Hospitality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spitality Development Issue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ultural Diversity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spitality Management Seminar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lected Topics in Hospitaltiy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agement Negotiation and Strategy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rganizational Develop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ofessional Development for Manager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siness Ethic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mall Business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agement of Technology and Information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bor-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ward and Performance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Competitive Strategie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lected Topics in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nancial Accoun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agement Theory and Practice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ernational Trade Law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agerial Policies and Strategie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ssues in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trategic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ernational Business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adership and Management of Change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Organizational Behavior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oject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minar in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ales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ce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keting Channel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omotional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oduction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nsumer Behavior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keting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minars in Marke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keting Research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trategic Market Plann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ales Forecas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xport-Import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dvertis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siness-to-Business Marke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lectronic Commerce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tail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rchas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rect Marke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agement Negotiation and Strategy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ofessional Development for Manager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keting Statistic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dustrial Goods Marke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w Product Develop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ward and Performance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Competitive Strategie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ernational Marke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egrated Studies in Marke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ssues in Marke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lected Topics in Marketing.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oduct and Brand Management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minar in Marketing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urrent Issues in Logistic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dependent Study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siness Finance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mport-Export Management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oss-Cultural Study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ntexts of Practice in Organization 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ffective Presenatation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stpitality Human Resource Leadership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egrated Social Science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neral Knowledge of Thai Society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listic Health Promotion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roduction to Computer Information Systems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ndamental of Speech Communication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Accounting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neric Competency and Its Development (3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br w:type="page"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學士班課程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學士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Core subjects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87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NKFUST courses (credits)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</w:rPr>
              <w:t>Buraph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courses (credits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 (3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 (3)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Principles of Accounting(3)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經濟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highlight w:val="yellow"/>
              </w:rPr>
              <w:t>)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 (3)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  <w:highlight w:val="yellow"/>
                <w:lang w:eastAsia="zh-CN"/>
              </w:rPr>
              <w:t>Principles of Micro Economics (3)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SimSun;宋体"/>
                <w:color w:val="000000"/>
                <w:kern w:val="0"/>
                <w:lang w:eastAsia="zh-CN"/>
              </w:rPr>
              <w:br/>
            </w:r>
            <w:r>
              <w:rPr>
                <w:color w:val="000000"/>
                <w:kern w:val="0"/>
              </w:rPr>
              <w:t>Principles of Economics 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理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inciples of Management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行銷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highlight w:val="yellow"/>
              </w:rPr>
              <w:t>)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銷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 (3)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  <w:t>Marketing Management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零售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ales Management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yellow"/>
              </w:rPr>
              <w:t>消費者行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highlight w:val="yellow"/>
              </w:rPr>
              <w:t>(3)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highlight w:val="yellow"/>
              </w:rPr>
            </w:pPr>
            <w:r>
              <w:rPr>
                <w:color w:val="000000"/>
                <w:kern w:val="0"/>
                <w:highlight w:val="yellow"/>
              </w:rPr>
              <w:t>Consumer Behavior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 (3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 (3)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lementary Statistics 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競爭策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Competitive Strategies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行銷研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keting Research(3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通路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Marketing Channel Management(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實務專題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cademic Writing (3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論文寫作專題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實務專題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color w:val="0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</w:rPr>
      </w:pPr>
      <w:r>
        <w:br w:type="page"/>
      </w:r>
      <w:r>
        <w:rPr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學士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General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NKFUST courses (credits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</w:rPr>
              <w:t>Buraph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courses (credit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科技與社會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man Society and Culture (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溝通與表達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ffective Global Communication (3)</w:t>
            </w:r>
          </w:p>
          <w:p>
            <w:pPr>
              <w:pStyle w:val="Normal"/>
              <w:widowControl/>
              <w:rPr>
                <w:rFonts w:eastAsia="SimSun;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Multicultural Communication (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企業營運與法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ternational Trade Law (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商業倫理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siness Ethics(3)</w:t>
            </w:r>
          </w:p>
        </w:tc>
      </w:tr>
      <w:tr>
        <w:trPr>
          <w:trHeight w:val="11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外語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英日德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1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nglish for Academic Purpose (1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nglish for Academic Purpose (2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nglish for Specific Purpose (2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English II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ussian for Tourism and Hotel Operations(3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rench for Communication I (3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rench for Tourism and Hotel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Korean for Communication I(3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apanese for Communication I (2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apanese for Communication II (2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rman for Communication I (2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erman for Communication II (2)</w:t>
            </w:r>
          </w:p>
        </w:tc>
      </w:tr>
    </w:tbl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widowControl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學士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Electives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64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NKFUST courses (credits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Burapha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courses (credits)</w:t>
            </w:r>
          </w:p>
        </w:tc>
      </w:tr>
      <w:tr>
        <w:trPr>
          <w:trHeight w:val="297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00"/>
            </w:tblGrid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商業心理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商業軟體應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問題分析與異常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2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財務報表分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店內行銷實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電子商務概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整合行銷溝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網路行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物流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#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零售管理實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商品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賣場陳列與佈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商業自動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門市服務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策略行銷規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品牌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銷售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服務業行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服務業作業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服務業行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門市服務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大型店經營實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產業競爭與分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公共關係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力資源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網站規劃與設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國際行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商業談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廣告設計實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訂價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服務創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連鎖企業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國際流通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行銷研究問卷資料分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專案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組織行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產業行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無店舖行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行銷競賽模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產品發展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顧客關係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行銷企劃實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商店規劃與設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業態專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商業智慧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人性化服務系統設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blic Relations and Advertising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ting Channel Management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sychology in Everyday Life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tel Sales Management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man and Civilization Development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sychology in Everyday Life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man, Society and Culture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neral Knowledge of Thai Society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 Global Economy 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vironmental Study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ross-Cultural Study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SEAN Studies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roduction to Computer Information Systems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Communication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earch Method in Communication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Management 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ganizational Communication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ulticultural Communication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formation Communication Technology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ganization Development and Change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Human Resource Development and Ethics 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Human Resource Management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ocio-Economic for Human Resources Development 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man Resource Management Information System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ffective Presentation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blic Relation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rning Theory and Technologies in Human Resources Development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Organization Behavior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minar in Human Resource Development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valuation of Human Resource Development Programs 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ining Development Theory and Practice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ssage Design Communication in Organization 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ffective Global Communication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cruitment Selection and Performance Appraisal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agement Psychology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search in Communication Skills for Human Resource Develop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dership and Human Resource Development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obal Business Perspectives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agement of Communication System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ssue in Global Business Communication and Ethics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International Business Development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Economics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Accoun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iness Law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uman Resource Management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iness Finance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perations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Marke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Hospitality Management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ront Office Operation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vention and Group Sale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spitality Sales and Meeting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national Tour and Hotel Operation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Tourist Guide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ood and Beverage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de Center/Exposition Management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spitality Property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spitality Human Resource and Diversity Leadership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ynamics of Recreation/Leisure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aging Quality Service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spitality Strategic Marke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temporary Issues in the Hotel/Restaurant Industry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ntertainment Business Management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ourist Behavior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irline Business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national Hospitality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spitality Development Issue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ultural Diversity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spitality Management Seminar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lected Topics in Hospitaltiy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agement Negotiation and Strategy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Organizational Develop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fessional Development for Manager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iness Ethic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mall Business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agement of Technology and Information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abor-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ward and Performance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obal Competitive Strategie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lected Topics in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nancial Accoun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agement Theory and Practice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national Trade Law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agerial Policies and Strategie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ssues in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tegic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national Business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eadership and Management of Change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nciples of Organizational Behavior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ject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minar in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es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ice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ting Channel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motional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duction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nsumer Behavior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ting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minars in Marke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ting Research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rategic Market Plann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ales Forecas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xport-Import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dvertis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usiness-to-Business Marke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lectronic Commerce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tail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urchas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irect Marke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nagement Negotiation and Strategy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fessional Development for Manager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arketing Statistic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dustrial Goods Marke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ew Product Develop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Reward and Performance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lobal Competitive Strategies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rnational Marke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egrated Studies in Marke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ssues in Marketing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lected Topics in Marketing. 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roduct and Brand Management(3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eminar in Marketing(3)</w:t>
            </w:r>
          </w:p>
          <w:p>
            <w:pPr>
              <w:pStyle w:val="Normal"/>
              <w:widowControl/>
              <w:rPr/>
            </w:pPr>
            <w:r>
              <w:rPr/>
              <w:t>Current Issues in Logistics</w:t>
            </w:r>
            <w:r>
              <w:rPr/>
              <w:t>(3)</w:t>
            </w:r>
          </w:p>
          <w:p>
            <w:pPr>
              <w:pStyle w:val="Normal"/>
              <w:widowControl/>
              <w:rPr/>
            </w:pPr>
            <w:r>
              <w:rPr/>
              <w:t>Independent Study</w:t>
            </w:r>
          </w:p>
          <w:p>
            <w:pPr>
              <w:pStyle w:val="Normal"/>
              <w:widowControl/>
              <w:rPr/>
            </w:pPr>
            <w:r>
              <w:rPr/>
              <w:t>Business Finance</w:t>
            </w:r>
            <w:r>
              <w:rPr/>
              <w:t>(3)</w:t>
            </w:r>
          </w:p>
          <w:p>
            <w:pPr>
              <w:pStyle w:val="Normal"/>
              <w:widowControl/>
              <w:rPr/>
            </w:pPr>
            <w:r>
              <w:rPr/>
              <w:t>Import-Export Management (3)</w:t>
            </w:r>
          </w:p>
          <w:p>
            <w:pPr>
              <w:pStyle w:val="Normal"/>
              <w:widowControl/>
              <w:rPr/>
            </w:pPr>
            <w:r>
              <w:rPr/>
              <w:t>Cross-Cultural Study(3)</w:t>
            </w:r>
          </w:p>
          <w:p>
            <w:pPr>
              <w:pStyle w:val="Normal"/>
              <w:widowControl/>
              <w:rPr/>
            </w:pPr>
            <w:r>
              <w:rPr/>
              <w:t>Contexts of Practice in Organization  (3)</w:t>
            </w:r>
          </w:p>
          <w:p>
            <w:pPr>
              <w:pStyle w:val="Normal"/>
              <w:widowControl/>
              <w:rPr/>
            </w:pPr>
            <w:r>
              <w:rPr/>
              <w:t>Mathematics in Everyday Life(3)</w:t>
            </w:r>
          </w:p>
          <w:p>
            <w:pPr>
              <w:pStyle w:val="Normal"/>
              <w:widowControl/>
              <w:rPr/>
            </w:pPr>
            <w:r>
              <w:rPr/>
              <w:t>Effective Presenatation(3)</w:t>
            </w:r>
          </w:p>
          <w:p>
            <w:pPr>
              <w:pStyle w:val="Normal"/>
              <w:widowControl/>
              <w:rPr/>
            </w:pPr>
            <w:r>
              <w:rPr/>
              <w:t>Hostpitality Human Resource Leadership(3)</w:t>
            </w:r>
          </w:p>
          <w:p>
            <w:pPr>
              <w:pStyle w:val="Normal"/>
              <w:widowControl/>
              <w:rPr/>
            </w:pPr>
            <w:r>
              <w:rPr/>
              <w:t>Integrated Social Sciences(3)</w:t>
            </w:r>
          </w:p>
          <w:p>
            <w:pPr>
              <w:pStyle w:val="Normal"/>
              <w:widowControl/>
              <w:rPr/>
            </w:pPr>
            <w:r>
              <w:rPr/>
              <w:t>General Knowledge of Thai Society(3)</w:t>
            </w:r>
          </w:p>
          <w:p>
            <w:pPr>
              <w:pStyle w:val="Normal"/>
              <w:widowControl/>
              <w:rPr/>
            </w:pPr>
            <w:r>
              <w:rPr/>
              <w:t>Introduction to Microsoft Office(3)</w:t>
            </w:r>
          </w:p>
          <w:p>
            <w:pPr>
              <w:pStyle w:val="Normal"/>
              <w:widowControl/>
              <w:rPr/>
            </w:pPr>
            <w:r>
              <w:rPr/>
              <w:t>Holistic Health Promotion(3)</w:t>
            </w:r>
          </w:p>
          <w:p>
            <w:pPr>
              <w:pStyle w:val="Normal"/>
              <w:widowControl/>
              <w:rPr/>
            </w:pPr>
            <w:r>
              <w:rPr/>
              <w:t>Global Waming(3)</w:t>
            </w:r>
          </w:p>
          <w:p>
            <w:pPr>
              <w:pStyle w:val="Normal"/>
              <w:widowControl/>
              <w:rPr/>
            </w:pPr>
            <w:r>
              <w:rPr/>
              <w:t>Introduction to Computer Information Systems(3)</w:t>
            </w:r>
          </w:p>
          <w:p>
            <w:pPr>
              <w:pStyle w:val="Normal"/>
              <w:widowControl/>
              <w:rPr/>
            </w:pPr>
            <w:r>
              <w:rPr/>
              <w:t>Fundamental of Speech Communication(3)</w:t>
            </w:r>
          </w:p>
          <w:p>
            <w:pPr>
              <w:pStyle w:val="Normal"/>
              <w:widowControl/>
              <w:rPr/>
            </w:pPr>
            <w:r>
              <w:rPr/>
              <w:t>Fundamental of Speech Communication(3)</w:t>
            </w:r>
          </w:p>
          <w:p>
            <w:pPr>
              <w:pStyle w:val="Normal"/>
              <w:widowControl/>
              <w:rPr/>
            </w:pPr>
            <w:r>
              <w:rPr/>
              <w:t>Mathematics in Everyday Life(3)</w:t>
            </w:r>
          </w:p>
          <w:p>
            <w:pPr>
              <w:pStyle w:val="Normal"/>
              <w:widowControl/>
              <w:rPr/>
            </w:pPr>
            <w:r>
              <w:rPr/>
              <w:t>Principles of Accounting (3)</w:t>
            </w:r>
          </w:p>
          <w:p>
            <w:pPr>
              <w:pStyle w:val="Normal"/>
              <w:widowControl/>
              <w:rPr/>
            </w:pPr>
            <w:r>
              <w:rPr/>
              <w:t>Generic Competency and Its Development (3)</w:t>
            </w:r>
          </w:p>
          <w:p>
            <w:pPr>
              <w:pStyle w:val="Normal"/>
              <w:widowControl/>
              <w:rPr>
                <w:rFonts w:eastAsia="SimSun;宋体"/>
                <w:lang w:eastAsia="zh-CN"/>
              </w:rPr>
            </w:pPr>
            <w:r>
              <w:rPr/>
              <w:t>International Business Development Communication (3)</w:t>
            </w:r>
          </w:p>
          <w:p>
            <w:pPr>
              <w:pStyle w:val="Normal"/>
              <w:widowControl/>
              <w:ind w:left="480" w:hanging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  <w:t xml:space="preserve">Air </w:t>
            </w:r>
            <w:r>
              <w:rPr>
                <w:rFonts w:eastAsia="SimSun;宋体"/>
                <w:highlight w:val="yellow"/>
                <w:lang w:eastAsia="zh-CN"/>
              </w:rPr>
              <w:t>Transportations</w:t>
            </w:r>
            <w:r>
              <w:rPr>
                <w:rFonts w:eastAsia="SimSun;宋体"/>
                <w:highlight w:val="yellow"/>
                <w:lang w:eastAsia="zh-CN"/>
              </w:rPr>
              <w:t xml:space="preserve"> Management (3)</w:t>
            </w:r>
          </w:p>
          <w:p>
            <w:pPr>
              <w:pStyle w:val="Normal"/>
              <w:widowControl/>
              <w:ind w:left="480" w:hanging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  <w:t xml:space="preserve">Thai art and </w:t>
            </w:r>
            <w:r>
              <w:rPr>
                <w:rFonts w:eastAsia="SimSun;宋体"/>
                <w:highlight w:val="yellow"/>
                <w:lang w:eastAsia="zh-CN"/>
              </w:rPr>
              <w:t>architecture (3)</w:t>
            </w:r>
          </w:p>
          <w:p>
            <w:pPr>
              <w:pStyle w:val="Normal"/>
              <w:widowControl/>
              <w:ind w:left="480" w:hanging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highlight w:val="yellow"/>
                <w:lang w:eastAsia="zh-CN"/>
              </w:rPr>
              <w:t>G</w:t>
            </w:r>
            <w:r>
              <w:rPr>
                <w:rFonts w:eastAsia="SimSun;宋体"/>
                <w:color w:val="000000"/>
                <w:kern w:val="0"/>
                <w:highlight w:val="yellow"/>
                <w:lang w:eastAsia="zh-CN"/>
              </w:rPr>
              <w:t>l</w:t>
            </w:r>
            <w:r>
              <w:rPr>
                <w:rFonts w:eastAsia="SimSun;宋体"/>
                <w:color w:val="000000"/>
                <w:kern w:val="0"/>
                <w:highlight w:val="yellow"/>
                <w:lang w:eastAsia="zh-CN"/>
              </w:rPr>
              <w:t>obal Marketing Communication (3)</w:t>
            </w:r>
          </w:p>
        </w:tc>
      </w:tr>
    </w:tbl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152" w:right="562" w:gutter="0" w:header="0" w:top="562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9:00Z</dcterms:created>
  <dc:creator>X</dc:creator>
  <dc:description/>
  <cp:keywords/>
  <dc:language>en-US</dc:language>
  <cp:lastModifiedBy>Windows 使用者</cp:lastModifiedBy>
  <cp:lastPrinted>2015-06-18T11:16:00Z</cp:lastPrinted>
  <dcterms:modified xsi:type="dcterms:W3CDTF">2018-09-05T01:54:00Z</dcterms:modified>
  <cp:revision>3</cp:revision>
  <dc:subject/>
  <dc:title>碩士班課程</dc:title>
</cp:coreProperties>
</file>